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СОШ №1</w:t>
      </w:r>
    </w:p>
    <w:p>
      <w:pPr>
        <w:pStyle w:val="Normal"/>
        <w:jc w:val="right"/>
        <w:rPr/>
      </w:pPr>
      <w:r>
        <w:rPr/>
        <w:t>с.Дур-Дур</w:t>
      </w:r>
    </w:p>
    <w:p>
      <w:pPr>
        <w:pStyle w:val="Normal"/>
        <w:jc w:val="right"/>
        <w:rPr/>
      </w:pPr>
      <w:r>
        <w:rPr/>
        <w:t>___________Ганоев К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Style15"/>
        <w:rPr/>
      </w:pPr>
      <w:r>
        <w:rPr>
          <w:b/>
          <w:bCs/>
        </w:rPr>
        <w:t xml:space="preserve">Должностные обязанности </w:t>
      </w:r>
      <w:r>
        <w:rPr/>
        <w:br/>
        <w:t xml:space="preserve">Директор школы выполняет следующие должностные обязанности: </w:t>
        <w:br/>
        <w:t xml:space="preserve">- осуществляет общее руководство всеми направлениями деятельности школы в соответствии с ее Уставом и законодательством РФ; </w:t>
        <w:br/>
        <w:t xml:space="preserve">- совместно с Советом школы определяет стратегию, цели и задачи развития школы, принимает решения о программном планировании ее работы; </w:t>
        <w:br/>
        <w:t xml:space="preserve">- 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 и правил внутреннего распорядка школы и других локальных нормативных актов и учебно-методических документов; </w:t>
        <w:br/>
        <w:t xml:space="preserve">- определяет структуру управления школой, штатное расписание; </w:t>
        <w:br/>
        <w:t xml:space="preserve">- решает научные, учебно-методические, административные, финансовые, хозяйственные и иные вопросы, возникающие в процессе деятельности школы; </w:t>
        <w:br/>
        <w:t xml:space="preserve">-планирует, координирует и контролирует работу педагогических и других работников школы; </w:t>
        <w:br/>
        <w:t xml:space="preserve">- осуществляет подбор, прием на работу и расстановку кадров; </w:t>
        <w:br/>
        <w:t xml:space="preserve">- определяет должностные обязанности работников, создает условия для повышения их мастерства; </w:t>
        <w:br/>
        <w:t xml:space="preserve">- устанавливает ставки заработной платы и должностные оклады работников школы в пределах собственных финансовых средств с учетом ограничений, установленных федеральными и местными нормативами; </w:t>
        <w:br/>
        <w:t xml:space="preserve">- устанавливает надбавки и доплаты к ставкам и должностным окладам работников школы; </w:t>
        <w:br/>
        <w:t xml:space="preserve">- утверждает расписания занятий обучающихся, графики работы и педагогическую нагрузку работников школы, тарификационные списки и графики отпусков; </w:t>
        <w:br/>
        <w:t xml:space="preserve">- поощряет и стимулирует творческую инициативу работников, поддерживает благоприятный морально-психологический климат в коллективе; </w:t>
        <w:br/>
        <w:t xml:space="preserve">- определяет совместно с Советом школы порядок и размеры премирования работников школы; </w:t>
        <w:br/>
        <w:t xml:space="preserve">- формирует контингенты обучающихся в пределах оговоренной лицензией квоты и в соответствии с Типовым положением об общеобразовательном учреждении; обеспечивает социальную защиту и защиту прав обучающихся; </w:t>
        <w:br/>
        <w:t xml:space="preserve">- обеспечивает государственную регистрацию школы, лицензирование образовательной деятельности, государственные аттестацию и аккредитацию школы; </w:t>
        <w:br/>
        <w:t xml:space="preserve">- обеспечивает создание в школе необходимых условий для работы подразделений общественного питания и медицинских учреждений, контролирует их работу в целях охраны и укрепления здоровья обучающихся и работников школы; </w:t>
        <w:br/>
        <w:t xml:space="preserve">-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; </w:t>
        <w:br/>
        <w:t xml:space="preserve">- организует и совершенствует методическое обеспечение образовательного процесса, содействует деятельности учительских (педагогических) организаций и методических объединений; </w:t>
        <w:br/>
        <w:t xml:space="preserve">- руководит деятельностью педагогического совета школы; </w:t>
        <w:br/>
        <w:t xml:space="preserve">- координирует в школе деятельность общественных (в том числе детских и молодежных) организаций (объединений); </w:t>
        <w:br/>
        <w:t xml:space="preserve">- обеспечивает выполнение коллективного договора, создает Совету школы, профсоюзной организации необходимые условия для нормальной работы; </w:t>
        <w:br/>
        <w:t xml:space="preserve">- обеспечивает рациональное использование бюджетных ассигнований, а также средств, поступающих из других источников; представляет учредителям и общественности ежегодный отчет школы о поступлении и расходовании финансовых и материальных средств; </w:t>
        <w:br/>
        <w:t xml:space="preserve">- обеспечивает привлечение для осуществления деятельности, предусмотренной Уставом школы, дополнительных источником финансовых и материальных средств, в том числе использование банковского кредита; </w:t>
        <w:br/>
        <w:t xml:space="preserve">- представляет школу в государственных , муниципальных , общественных и иных органах, организациях, учреждениях; </w:t>
        <w:br/>
        <w:t xml:space="preserve">- обеспечивает учет, сохранность и пополнение учебно-материальной базы, учет и хранение документации; организует делопроизводство, ведение бухгалтерского учета и статистической отчетности; </w:t>
        <w:br/>
        <w:t xml:space="preserve">- организует в установленном порядке работу по назначению пособий по государственному социальному обеспечению и пенсий; </w:t>
        <w:br/>
        <w:t xml:space="preserve">- управляет на праве оперативного управления имуществом школы, полученным от учредителя, а также имуществом, являющимся собственностью школы, распоряжается кредитами; </w:t>
        <w:br/>
        <w:t xml:space="preserve"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школы; возглавляет гражданскую оборону школы; </w:t>
        <w:br/>
        <w:t xml:space="preserve"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 </w:t>
        <w:br/>
        <w:t xml:space="preserve">- назначает ответственных лиц за соблюдение требований охраны труда в учебных кабинетах, мастерских, спортзале и т.п., а также во всех подсобных помещениях; </w:t>
        <w:br/>
        <w:t xml:space="preserve">- утверждает должностные обязанности по обеспечению жизнедеятельности для педагогического коллектива; </w:t>
        <w:br/>
        <w:t xml:space="preserve"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  <w:br/>
        <w:t xml:space="preserve">- выносит на обсуждение совета школы (педагогического, попечительского совета) , производственного совещания или собрания трудового коллектива вопросы организации работы по охране труда; </w:t>
        <w:br/>
        <w:t xml:space="preserve">- отчитывается на собрании трудового коллектива о состоянии охраны труда, выполнению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 </w:t>
        <w:br/>
        <w:t xml:space="preserve">- организует обеспечение работников школы спецодеждой, спец обувью и другими средствами индивидуальной защиты в соответствии с действующими типовыми нормами и инструкциями, а также обучающихся при проведении общественно полезного и производительного труда, практических и лабораторных работ и т.п.; </w:t>
        <w:br/>
        <w:t xml:space="preserve">- проводит профилактическую работу по предупреждению травматизма и снижению заболеваемости работников и обучающихся; </w:t>
        <w:br/>
        <w:t xml:space="preserve">- оформляет прие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 и обучающихся; </w:t>
        <w:br/>
        <w:t xml:space="preserve">- организует в установленном порядке работу комиссий по приемке школы к новому учебному году, подписывает акты приемки образовательного учреждения; 3.39.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 </w:t>
        <w:br/>
        <w:t xml:space="preserve"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или лицам 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  <w:br/>
        <w:t xml:space="preserve">- заключает и организует совместно с профкомом выполнение ежегодных соглашений по охране труда, подводит итоги выполнения соглашения по охране труда один раз в полугодие; </w:t>
        <w:br/>
        <w:t xml:space="preserve">- 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 </w:t>
        <w:br/>
        <w:t xml:space="preserve"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 </w:t>
        <w:br/>
        <w:t xml:space="preserve">- 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 </w:t>
        <w:br/>
        <w:t xml:space="preserve">- принимает меры совместно с профкомом, родительской общественностью по улучшению организации питания, ассортимента продуктов для качественного приготовления пищи в столовой и буфете; </w:t>
        <w:br/>
        <w:t xml:space="preserve">- принимает меры совместно с медицинскими работниками по улучшению медицинского обслуживания и оздоровительной работы; </w:t>
        <w:br/>
        <w:t xml:space="preserve">- обеспечивает учебно-трудовую нагрузку работающих и обучающихся с учетом их психофизических возможностей, организует оптимальные режимы труда и отдыха; </w:t>
        <w:br/>
        <w:t xml:space="preserve">- запрещает проведение образовательного процесса при наличии опасных условий для здоровья обучающихся и работников; </w:t>
        <w:br/>
        <w:t xml:space="preserve">- проходит периодические бесплатные медицинские обследования; </w:t>
        <w:br/>
        <w:t>-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 инструкцией ознакомлен(а): 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2:00Z</dcterms:created>
  <dc:creator>Ганоев Казбек Хазбиевич</dc:creator>
  <dc:description/>
  <cp:keywords/>
  <dc:language>en-US</dc:language>
  <cp:lastModifiedBy>Ганоев Казбек Хазбиевич</cp:lastModifiedBy>
  <dcterms:modified xsi:type="dcterms:W3CDTF">2010-03-25T10:43:00Z</dcterms:modified>
  <cp:revision>3</cp:revision>
  <dc:subject/>
  <dc:title>«Утверждаю»</dc:title>
</cp:coreProperties>
</file>